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  <w:sz w:val="20"/>
          <w:szCs w:val="20"/>
          <w:u w:val="single"/>
        </w:rPr>
        <w:t>TIGARD TOURNAMENT 1/21/06</w:t>
      </w:r>
    </w:p>
    <w:p>
      <w:pPr>
        <w:pStyle w:val="Normal"/>
        <w:rPr>
          <w:b/>
          <w:b/>
          <w:color w:val="000099"/>
          <w:sz w:val="20"/>
          <w:szCs w:val="20"/>
          <w:u w:val="single"/>
        </w:rPr>
      </w:pPr>
      <w:r>
        <w:rPr>
          <w:color w:val="000099"/>
          <w:sz w:val="20"/>
          <w:szCs w:val="20"/>
        </w:rPr>
        <w:t>1) Glencoe         327</w:t>
        <w:br/>
        <w:t>2)  Wilsonville   312.5</w:t>
        <w:br/>
        <w:t>3)  Tigard            267.5</w:t>
        <w:br/>
        <w:t>4)  Sunset            237</w:t>
        <w:br/>
        <w:t>5)  Sherwood       190</w:t>
        <w:br/>
        <w:t>6)  Wilson            161.5</w:t>
        <w:br/>
        <w:t>7)  Hood river     140</w:t>
        <w:br/>
        <w:t>8)  Roosevelt       40.5</w:t>
      </w:r>
    </w:p>
    <w:p>
      <w:pPr>
        <w:pStyle w:val="Normal"/>
        <w:rPr>
          <w:rFonts w:ascii="Arial" w:hAnsi="Arial" w:cs="Arial"/>
          <w:b/>
          <w:b/>
          <w:color w:val="000099"/>
          <w:sz w:val="20"/>
          <w:szCs w:val="20"/>
          <w:u w:val="single"/>
        </w:rPr>
      </w:pPr>
      <w:r>
        <w:rPr>
          <w:rFonts w:cs="Arial" w:ascii="Arial" w:hAnsi="Arial"/>
          <w:b/>
          <w:color w:val="000099"/>
          <w:sz w:val="20"/>
          <w:szCs w:val="20"/>
          <w:u w:val="single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103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 xml:space="preserve"> </w:t>
        <w:tab/>
        <w:t xml:space="preserve">Sandesh Gurung </w:t>
        <w:tab/>
        <w:tab/>
        <w:t xml:space="preserve">Sherwood 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ab/>
        <w:t xml:space="preserve">Coty Belt </w:t>
        <w:tab/>
        <w:tab/>
        <w:t>Glenco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 xml:space="preserve">Lauron Pope </w:t>
        <w:tab/>
        <w:tab/>
        <w:t>Wilsonvill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4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Tyler Mangum</w:t>
        <w:tab/>
        <w:tab/>
        <w:t>Tigar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Dustin Hoffman</w:t>
        <w:tab/>
        <w:tab/>
        <w:t>Sunset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6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Kyle Bourgeois</w:t>
        <w:tab/>
        <w:tab/>
        <w:t>Sherwood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112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 xml:space="preserve"> </w:t>
        <w:tab/>
        <w:t xml:space="preserve">Jose Ramirez </w:t>
        <w:tab/>
        <w:tab/>
        <w:t>Hood River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ab/>
        <w:t xml:space="preserve">David Fraiser </w:t>
        <w:tab/>
        <w:tab/>
        <w:t>Glenco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>Jarvin Garcia</w:t>
        <w:tab/>
        <w:tab/>
        <w:t>Glenco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4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Gustavo Tayun</w:t>
        <w:tab/>
        <w:tab/>
        <w:t>Sunset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Mike Homma</w:t>
        <w:tab/>
        <w:tab/>
        <w:t>Tigar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6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Ashlin Kneeland</w:t>
        <w:tab/>
        <w:tab/>
        <w:t>Sunset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119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ab/>
        <w:t>Steve Quesada</w:t>
        <w:tab/>
        <w:tab/>
        <w:t>Wilsonvill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ab/>
        <w:t>Victor Aguilar</w:t>
        <w:tab/>
        <w:tab/>
        <w:t>Glenco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>Steven Dewey</w:t>
        <w:tab/>
        <w:tab/>
        <w:t>Glenco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4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Darrin Lucero</w:t>
        <w:tab/>
        <w:tab/>
        <w:t>Wilsonvill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Will McClellam</w:t>
        <w:tab/>
        <w:tab/>
        <w:t>Tigar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6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Zach Peterson</w:t>
        <w:tab/>
        <w:tab/>
        <w:t>Sunset</w:t>
        <w:tab/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125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ab/>
        <w:t>Rigo Rodriguez</w:t>
        <w:tab/>
        <w:tab/>
        <w:t>Glencoe</w:t>
      </w:r>
      <w:r>
        <w:rPr>
          <w:color w:val="000099"/>
          <w:sz w:val="20"/>
          <w:szCs w:val="20"/>
          <w:vertAlign w:val="superscript"/>
        </w:rPr>
        <w:tab/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ab/>
        <w:t>Will Berrigan</w:t>
        <w:tab/>
        <w:tab/>
        <w:t>Sunset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>Richard Quesada</w:t>
        <w:tab/>
        <w:tab/>
        <w:t>Wilsonville (5 match rule)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rd</w:t>
        <w:tab/>
        <w:t>Jake Harbolt</w:t>
        <w:tab/>
        <w:tab/>
        <w:t>Tigar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Jon Lucero</w:t>
        <w:tab/>
        <w:tab/>
        <w:t>Wilsonvill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6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John Powers</w:t>
        <w:tab/>
        <w:tab/>
        <w:t>Sunset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130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ab/>
        <w:t>Kevin Dye</w:t>
        <w:tab/>
        <w:tab/>
        <w:t>Hood River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ab/>
        <w:t>Andy Howe</w:t>
        <w:tab/>
        <w:tab/>
        <w:t>Tigar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>Kevin Bretthauer</w:t>
        <w:tab/>
        <w:tab/>
        <w:t>Glenco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4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Adam Ditter</w:t>
        <w:tab/>
        <w:tab/>
        <w:t>Sherwoo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Nick Strong</w:t>
        <w:tab/>
        <w:tab/>
        <w:t>Tigar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6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Patrick Stauffer</w:t>
        <w:tab/>
        <w:tab/>
        <w:t>Roosevelt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135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ab/>
        <w:t>Leo Gonzales</w:t>
        <w:tab/>
        <w:tab/>
        <w:t>Hood River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 xml:space="preserve"> </w:t>
        <w:tab/>
        <w:t>Casey Horton</w:t>
        <w:tab/>
        <w:tab/>
        <w:t>Glenco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>Cory Cummings</w:t>
        <w:tab/>
        <w:tab/>
        <w:t>Wilsonvill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4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Brent Leepert</w:t>
        <w:tab/>
        <w:tab/>
        <w:t>Wilson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Shawn Bell</w:t>
        <w:tab/>
        <w:tab/>
        <w:t>Tigard</w:t>
        <w:tab/>
        <w:t>(5 match rule)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tie</w:t>
        <w:tab/>
        <w:t>Jacob Newton</w:t>
        <w:tab/>
        <w:tab/>
        <w:t>Sherwood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140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ab/>
        <w:t>Brent Mangrum</w:t>
        <w:tab/>
        <w:tab/>
        <w:t>Tigar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ab/>
        <w:t>Matt Frutiger</w:t>
        <w:tab/>
        <w:tab/>
        <w:t>Sunset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>Ryan Kautz</w:t>
        <w:tab/>
        <w:tab/>
        <w:t>Glenco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4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Ben Eddy</w:t>
        <w:tab/>
        <w:tab/>
        <w:t>Hood River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Bailey Graham</w:t>
        <w:tab/>
        <w:tab/>
        <w:t>Wilson</w:t>
        <w:tab/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6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Josh Meyers</w:t>
        <w:tab/>
        <w:tab/>
        <w:t>Roosevelt</w:t>
        <w:tab/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145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ab/>
        <w:t>Mike Deskins</w:t>
        <w:tab/>
        <w:tab/>
        <w:t>Wilsonvill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ab/>
        <w:t>Kyle Foster</w:t>
        <w:tab/>
        <w:tab/>
        <w:t>Wilson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>Joel Harrison</w:t>
        <w:tab/>
        <w:tab/>
        <w:t>Sunset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4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Nick Durant</w:t>
        <w:tab/>
        <w:tab/>
        <w:t>Tigar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Derek Verhoest</w:t>
        <w:tab/>
        <w:tab/>
        <w:t>Sunset</w:t>
        <w:tab/>
        <w:t>(5 match rule)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tie</w:t>
        <w:tab/>
        <w:t>LinoAguilar</w:t>
        <w:tab/>
        <w:tab/>
        <w:t>Glencoe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152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ab/>
        <w:t>Troy Sidor</w:t>
        <w:tab/>
        <w:tab/>
        <w:t>Wilsonvill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ab/>
        <w:t>Trever Beltz</w:t>
        <w:tab/>
        <w:tab/>
        <w:t>Wilson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>Sean Lavelle</w:t>
        <w:tab/>
        <w:tab/>
        <w:t>Sunset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4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Steven Vulsteke</w:t>
        <w:tab/>
        <w:tab/>
        <w:t>Glenco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Ian Hudson</w:t>
        <w:tab/>
        <w:tab/>
        <w:t>Wilson</w:t>
        <w:tab/>
        <w:t>(5 match rule)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tie</w:t>
        <w:tab/>
        <w:t>Tyler Stock</w:t>
        <w:tab/>
        <w:tab/>
        <w:t>Glencoe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160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ab/>
        <w:t>Eric Lujano</w:t>
        <w:tab/>
        <w:tab/>
        <w:t>Hood River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ab/>
        <w:t>Landry See</w:t>
        <w:tab/>
        <w:tab/>
        <w:t>Glenco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>David Rodriguez</w:t>
        <w:tab/>
        <w:tab/>
        <w:t>Sunset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4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Ben Waters</w:t>
        <w:tab/>
        <w:tab/>
        <w:t>Wilson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Nick Dorsey</w:t>
        <w:tab/>
        <w:tab/>
        <w:t>Wilson</w:t>
        <w:tab/>
        <w:t>(5 match rule)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tie</w:t>
        <w:tab/>
        <w:t>Aaron Hryciw</w:t>
        <w:tab/>
        <w:tab/>
        <w:t>Sunset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171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ab/>
        <w:t xml:space="preserve">Ryan DeCoster </w:t>
        <w:tab/>
        <w:tab/>
        <w:t>Wilsonvill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ab/>
        <w:t>Jinson Liew</w:t>
        <w:tab/>
        <w:tab/>
        <w:t>Sherwoo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>Roger Tunks</w:t>
        <w:tab/>
        <w:tab/>
        <w:t>Wilsonville (5 match rule)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tie</w:t>
        <w:tab/>
        <w:t>Jon Logan</w:t>
        <w:tab/>
        <w:tab/>
        <w:t>Glenco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Joe Mead</w:t>
        <w:tab/>
        <w:tab/>
        <w:t>Glencoe</w:t>
        <w:tab/>
        <w:t>(5 match rule)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tie</w:t>
        <w:tab/>
        <w:t>James Peters</w:t>
        <w:tab/>
        <w:tab/>
        <w:t>Sherwood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189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ab/>
        <w:t>Abel Gomez</w:t>
        <w:tab/>
        <w:tab/>
        <w:t>Tigar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ab/>
        <w:t>Ried Fletcher</w:t>
        <w:tab/>
        <w:tab/>
        <w:t>Sherwoo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>Robert Mulcahy</w:t>
        <w:tab/>
        <w:tab/>
        <w:t>Wilsonvill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4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Ben Novak</w:t>
        <w:tab/>
        <w:tab/>
        <w:t>Sunset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Luke Carlstedt</w:t>
        <w:tab/>
        <w:tab/>
        <w:t>Sunset</w:t>
        <w:tab/>
        <w:t>(5 match rule)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tie</w:t>
        <w:tab/>
        <w:t>Jeff Hall</w:t>
        <w:tab/>
        <w:tab/>
        <w:tab/>
        <w:t>Glencoe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215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ab/>
        <w:t>Tyler Gillaspie</w:t>
        <w:tab/>
        <w:tab/>
        <w:t>Tigar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ab/>
        <w:t>Jake McNeilly</w:t>
        <w:tab/>
        <w:tab/>
        <w:t>Glenco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>Dan Lucero</w:t>
        <w:tab/>
        <w:tab/>
        <w:t>Wilsonville (5 amtch rule)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tie</w:t>
        <w:tab/>
        <w:t>Sean Field-Eaton</w:t>
        <w:tab/>
        <w:tab/>
        <w:t>Tigar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Alex Titus</w:t>
        <w:tab/>
        <w:tab/>
        <w:t>Hood River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6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Aaron Zelick</w:t>
        <w:tab/>
        <w:tab/>
        <w:t>Wilson</w:t>
      </w:r>
    </w:p>
    <w:p>
      <w:pPr>
        <w:pStyle w:val="Normal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rPr>
          <w:color w:val="000099"/>
        </w:rPr>
      </w:pPr>
      <w:r>
        <w:rPr>
          <w:b/>
          <w:color w:val="000099"/>
          <w:sz w:val="20"/>
          <w:szCs w:val="20"/>
          <w:u w:val="single"/>
        </w:rPr>
        <w:t>275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1</w:t>
      </w:r>
      <w:r>
        <w:rPr>
          <w:color w:val="000099"/>
          <w:sz w:val="20"/>
          <w:szCs w:val="20"/>
          <w:vertAlign w:val="superscript"/>
        </w:rPr>
        <w:t>st</w:t>
      </w:r>
      <w:r>
        <w:rPr>
          <w:color w:val="000099"/>
          <w:sz w:val="20"/>
          <w:szCs w:val="20"/>
        </w:rPr>
        <w:tab/>
        <w:t>Kareem Williams</w:t>
        <w:tab/>
        <w:tab/>
        <w:t>Sherwoo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2</w:t>
      </w:r>
      <w:r>
        <w:rPr>
          <w:color w:val="000099"/>
          <w:sz w:val="20"/>
          <w:szCs w:val="20"/>
          <w:vertAlign w:val="superscript"/>
        </w:rPr>
        <w:t>nd</w:t>
      </w:r>
      <w:r>
        <w:rPr>
          <w:color w:val="000099"/>
          <w:sz w:val="20"/>
          <w:szCs w:val="20"/>
        </w:rPr>
        <w:tab/>
        <w:t>Matt Conner</w:t>
        <w:tab/>
        <w:tab/>
        <w:t>Wilsonville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3</w:t>
      </w:r>
      <w:r>
        <w:rPr>
          <w:color w:val="000099"/>
          <w:sz w:val="20"/>
          <w:szCs w:val="20"/>
          <w:vertAlign w:val="superscript"/>
        </w:rPr>
        <w:t>rd</w:t>
      </w:r>
      <w:r>
        <w:rPr>
          <w:color w:val="000099"/>
          <w:sz w:val="20"/>
          <w:szCs w:val="20"/>
        </w:rPr>
        <w:tab/>
        <w:t>Marshall Kennedy</w:t>
        <w:tab/>
        <w:t>Tigard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4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Quinn Gordon</w:t>
        <w:tab/>
        <w:tab/>
        <w:t>Sunset</w:t>
      </w:r>
    </w:p>
    <w:p>
      <w:pPr>
        <w:pStyle w:val="Normal"/>
        <w:rPr>
          <w:color w:val="000099"/>
        </w:rPr>
      </w:pPr>
      <w:r>
        <w:rPr>
          <w:color w:val="000099"/>
          <w:sz w:val="20"/>
          <w:szCs w:val="20"/>
        </w:rPr>
        <w:t>5</w:t>
      </w:r>
      <w:r>
        <w:rPr>
          <w:color w:val="000099"/>
          <w:sz w:val="20"/>
          <w:szCs w:val="20"/>
          <w:vertAlign w:val="superscript"/>
        </w:rPr>
        <w:t>th</w:t>
      </w:r>
      <w:r>
        <w:rPr>
          <w:color w:val="000099"/>
          <w:sz w:val="20"/>
          <w:szCs w:val="20"/>
        </w:rPr>
        <w:tab/>
        <w:t>Curtis Gray</w:t>
        <w:tab/>
        <w:tab/>
        <w:t>Sherwood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ab/>
        <w:t>Gavin Smith</w:t>
        <w:tab/>
        <w:tab/>
        <w:t>Roosevel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31:00Z</dcterms:created>
  <dc:creator>Richard Rockwell</dc:creator>
  <dc:description/>
  <cp:keywords/>
  <dc:language>en-US</dc:language>
  <cp:lastModifiedBy>Richard Rockwell</cp:lastModifiedBy>
  <dcterms:modified xsi:type="dcterms:W3CDTF">2006-08-30T20:31:00Z</dcterms:modified>
  <cp:revision>2</cp:revision>
  <dc:subject/>
  <dc:title>Estacada 42 Madras 27</dc:title>
</cp:coreProperties>
</file>